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cons -- is file descriptor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iscons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TRUE or FALS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*fd;   file descripto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file descriptor is tested to see if it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nsole device.  TRUE (no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 if it does, and FALSE (0)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st primarily aimed at detecting if std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out have been redirected away from the default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iscons(stdin)) puts("stdin is the keyboa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("stdin is probably a fi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